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00"/>
        <w:ind w:firstLine="600"/>
        <w:jc w:val="both"/>
        <w:textAlignment w:val="baseline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我已仔细阅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恩施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面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省级“优师计划”师范毕业生专项招聘公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一、本人自觉遵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恩施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届省级“优师计划”师范毕业生专项招聘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、教师资格证等资格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rPr>
          <w:rFonts w:ascii="仿宋_GB2312;方正仿宋_GBK" w:hAnsi="仿宋_GB2312;方正仿宋_GBK" w:eastAsia="仿宋_GB2312;方正仿宋_GBK" w:cs="仿宋_GB2312;方正仿宋_GBK"/>
          <w:strike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trike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trike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宋体;方正书宋_GBK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eszjyj</cp:lastModifiedBy>
  <dcterms:modified xsi:type="dcterms:W3CDTF">2025-06-19T15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