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单位同意应聘介绍信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tbl>
      <w:tblPr>
        <w:tblW w:w="997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5"/>
        <w:gridCol w:w="1650"/>
        <w:gridCol w:w="1750"/>
        <w:gridCol w:w="1375"/>
        <w:gridCol w:w="245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级别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现工作单位及工作岗位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是否处于单位服务期或脱密期内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档案存放地及具体地址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事关系所在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该同志系我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职工。在我单位无违法违纪及其他不良记录。我单位同意其参加山东医药技师学院公开招聘，如其被聘用，我单位将配合招聘单位进行考察并协助办理其离职手续和人事档案、工资、党团关系的移交手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单位负责人：（签字）                    单位（盖公章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联系电话：                               年    月    日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填表说明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身份类别”填写公务员（含参公人员）或事业单位人员或企业职工。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职称（技术等级）”：“职称”指取得的专业技术职务任职资格，如专技十级；“级别”指行政级别或事业单位管理人员级别，如副科级或九级管理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承 诺 书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医药技师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1000"/>
        <w:ind w:left="2558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100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单位名称）在职人员，报考山东医药技师学院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，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法提供所在单位出具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单位同意应聘介绍信》。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在进入考察体检时提交《单位同意应聘介绍信》或解除劳动合同证明，否则视为放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名（手写、按手印）：                                                          年     月     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医药技师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姓名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年月）至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年月）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学历层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），目前尚未取得</w:t>
      </w:r>
      <w:r>
        <w:rPr>
          <w:rFonts w:ascii="仿宋_GB2312" w:hAnsi="仿宋_GB2312" w:cs="仿宋_GB2312" w:eastAsia="仿宋_GB2312"/>
          <w:sz w:val="32"/>
          <w:szCs w:val="32"/>
        </w:rPr>
        <w:t>国外学历学位认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可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报考岗位要求的</w:t>
      </w:r>
      <w:r>
        <w:rPr>
          <w:rFonts w:ascii="仿宋_GB2312" w:hAnsi="仿宋_GB2312" w:cs="仿宋_GB2312" w:eastAsia="仿宋_GB2312"/>
          <w:sz w:val="32"/>
          <w:szCs w:val="32"/>
        </w:rPr>
        <w:t>教育部留学服务中心出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《国外学历学位认证书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否则视为放弃。</w:t>
      </w:r>
    </w:p>
    <w:p>
      <w:pPr>
        <w:pStyle w:val="Normal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1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000"/>
        <w:ind w:left="5110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名（手写、按手印）：                                                          年     月     日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研究方向证明</w:t>
      </w:r>
    </w:p>
    <w:p>
      <w:pPr>
        <w:pStyle w:val="Normal"/>
        <w:spacing w:lineRule="exact" w:line="10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医药技师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31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姓名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该生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学院或系部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3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硕士研究生，其研究方向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导师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毕业论文题目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本证明需应聘人员所在毕业学校、教务处或研究生处出具并盖章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毕业证、学位证、就业推荐表已注明和招考岗位要求一致的专业方向，则无需提供此证明材料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灯火阑珊</cp:lastModifiedBy>
  <cp:lastPrinted>2017-05-12T13:03:00Z</cp:lastPrinted>
  <dcterms:modified xsi:type="dcterms:W3CDTF">2025-05-08T11:39:31Z</dcterms:modified>
  <cp:revision>2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8007FCCB9471F9F9A0410D468850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JiNDFjYWJmYmNiZmIzNGNhNTEwNTJhYjYzOGU3MzgiLCJ1c2VySWQiOiI5OTI5ODY4NTcifQ==</vt:lpwstr>
  </property>
  <property fmtid="{D5CDD505-2E9C-101B-9397-08002B2CF9AE}" pid="5" name="commondata">
    <vt:lpwstr>commondata</vt:lpwstr>
  </property>
</Properties>
</file>