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编号：                       填表时间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2"/>
        <w:gridCol w:w="471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族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岗位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码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网上资格初审部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双城高中招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小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核、办理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亮先生</cp:lastModifiedBy>
  <cp:lastPrinted>2021-03-22T16:18:00Z</cp:lastPrinted>
  <dcterms:modified xsi:type="dcterms:W3CDTF">2025-06-18T14:18:39Z</dcterms:modified>
  <cp:revision>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A1A3A690E4D56B9D1FB92D427E48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