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 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日制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~ wee  ~</cp:lastModifiedBy>
  <cp:lastPrinted>2024-11-04T11:14:00Z</cp:lastPrinted>
  <dcterms:modified xsi:type="dcterms:W3CDTF">2025-06-10T02:24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hNjdiZGVhZWM2ZjExMzM4YTQzNDlmYThiZTRjMGIiLCJ1c2VySWQiOiI5NjA3NDE0ODAifQ==</vt:lpwstr>
  </property>
</Properties>
</file>