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内部分重点院校重点学科高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内部分重点院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南开大学、天津大学、大连理工大学、吉林大学、哈尔滨工业大学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复旦大学、同济大学、上海交通大学、华东师范大学、南京大学、东南大学、浙江大学、中国科学技术大学、厦门大学、山东大学、中国海洋大学、武汉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分重点学科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交通大学：系统科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工业大学：土木工程</w:t>
      </w:r>
    </w:p>
    <w:p>
      <w:pPr>
        <w:pStyle w:val="Normal"/>
        <w:overflowPunct w:val="false"/>
        <w:spacing w:lineRule="exact" w:line="560"/>
        <w:ind w:left="2878" w:hanging="22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协和医学院：生物学、生物医学工程、临床医学、公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卫生与预防医学、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首都师范大学：数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央财经大学：应用经济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外经济贸易大学：应用经济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交学院：政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人民公安大学：公安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体育大学：体育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音乐学院：音乐与舞蹈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政法大学：法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津医科大学：临床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津中医药大学：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北电力大学：电气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山西大学：哲学、物理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太原理工大学：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蒙古大学：生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辽宁大学：应用经济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连海事大学：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延边大学：外国语言文学</w:t>
      </w:r>
    </w:p>
    <w:p>
      <w:pPr>
        <w:pStyle w:val="Normal"/>
        <w:overflowPunct w:val="false"/>
        <w:spacing w:lineRule="exact" w:line="560"/>
        <w:ind w:left="2878" w:hanging="22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东北农业大学：畜牧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东华大学：材料科学与工程、纺织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海洋大学：水产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财经大学：应用经济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体育学院：体育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大学：机械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苏州大学：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航空航天大学：</w:t>
      </w:r>
      <w:r>
        <w:rPr>
          <w:rFonts w:ascii="仿宋_GB2312" w:hAnsi="仿宋_GB2312" w:cs="仿宋_GB2312" w:eastAsia="仿宋_GB2312"/>
          <w:bCs/>
          <w:spacing w:val="-28"/>
          <w:kern w:val="0"/>
          <w:sz w:val="32"/>
          <w:szCs w:val="32"/>
        </w:rPr>
        <w:t>力学、控制科学与工程、航空宇航科学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矿业大学：矿业工程、安全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林业大学：林业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医科大学：公共卫生与预防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中医药大学：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药科大学：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京师范大学：地理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美术学院：美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安徽大学：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肥工业大学：管理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州大学：化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昌大学：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石油大学（华东）：</w:t>
      </w:r>
      <w:r>
        <w:rPr>
          <w:rFonts w:ascii="仿宋_GB2312" w:hAnsi="仿宋_GB2312" w:cs="仿宋_GB2312" w:eastAsia="仿宋_GB2312"/>
          <w:bCs/>
          <w:spacing w:val="-28"/>
          <w:kern w:val="0"/>
          <w:sz w:val="32"/>
          <w:szCs w:val="32"/>
        </w:rPr>
        <w:t>地质资源与地质工程、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河南大学：生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中农业大学：</w:t>
      </w:r>
      <w:r>
        <w:rPr>
          <w:rFonts w:ascii="仿宋_GB2312" w:hAnsi="仿宋_GB2312" w:cs="仿宋_GB2312" w:eastAsia="仿宋_GB2312"/>
          <w:bCs/>
          <w:spacing w:val="-28"/>
          <w:kern w:val="0"/>
          <w:sz w:val="32"/>
          <w:szCs w:val="32"/>
        </w:rPr>
        <w:t>生物学、园艺学、畜牧学、兽医学、农林经济管理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中师范大学：政治学、教育学、中国语言文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南财经政法大学：法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湘潭大学：数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湖南师范大学：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暨南大学：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：作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医科大学：临床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：中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师范大学：物理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南大学：作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西大学：土木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都理工大学：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川农业大学：作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都中医药大学：中药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南大学：教育学、生物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南财经大学：应用经济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贵州大学：植物保护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藏大学：生态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北大学：考古学、地质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安大学：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陕西师范大学：中国语言文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青海大学：生态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宁夏大学：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石河子大学：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矿业大学（北京）：矿业工程、安全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石油大学（北京）：</w:t>
      </w:r>
      <w:r>
        <w:rPr>
          <w:rFonts w:ascii="仿宋_GB2312" w:hAnsi="仿宋_GB2312" w:cs="仿宋_GB2312" w:eastAsia="仿宋_GB2312"/>
          <w:bCs/>
          <w:spacing w:val="-28"/>
          <w:kern w:val="0"/>
          <w:sz w:val="32"/>
          <w:szCs w:val="32"/>
        </w:rPr>
        <w:t>地质资源与地质工程、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宁波大学：力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方科技大学：数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科技大学：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海军军医大学：基础医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空军军医大学：临床医学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3:00Z</dcterms:created>
  <dc:creator>User</dc:creator>
  <dc:description/>
  <cp:keywords/>
  <dc:language>en-US</dc:language>
  <cp:lastModifiedBy>Lenovo</cp:lastModifiedBy>
  <dcterms:modified xsi:type="dcterms:W3CDTF">2025-05-09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14FF784B4AA29A5CAB4A3D5E05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ZmY0Yzc0ZGIxMTI0ZjFkOGJkMjgwMzQ5YTRkZDYiLCJ1c2VySWQiOiIxNTk5NjYyMzg5In0=</vt:lpwstr>
  </property>
</Properties>
</file>