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教育局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屯昌县大同中学公开招聘高中教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人事室</cp:lastModifiedBy>
  <cp:lastPrinted>2022-12-16T08:50:00Z</cp:lastPrinted>
  <dcterms:modified xsi:type="dcterms:W3CDTF">2025-05-16T03:39:1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