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共党员证明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工艺美术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bookmarkStart w:id="0" w:name="OLE_LINK26"/>
      <w:bookmarkStart w:id="1" w:name="OLE_LINK25"/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加入中国共产党，现为中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正式、预备）党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党组织公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出具证明联系人：              联系电话：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证明需应聘人员党组织关系所在的党委组织部门或总支（支部）出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担任主要学生干部证明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山东工艺美术学院：</w:t>
      </w:r>
    </w:p>
    <w:p>
      <w:pPr>
        <w:pStyle w:val="Normal"/>
        <w:spacing w:lineRule="exact" w:line="64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我校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身份证号码：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，在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至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期间担任我校</w:t>
      </w:r>
    </w:p>
    <w:p>
      <w:pPr>
        <w:pStyle w:val="Normal"/>
        <w:spacing w:lineRule="exact" w: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职务，情况属实。</w:t>
      </w:r>
    </w:p>
    <w:p>
      <w:pPr>
        <w:pStyle w:val="Normal"/>
        <w:spacing w:lineRule="exact" w:line="640"/>
        <w:ind w:first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ind w:left="4320" w:hanging="43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rPr/>
      </w:pP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出具证明联系人：        联系电话：  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校学生会干部证明需由校团委出具；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班长、团支书学生干部证明由学生所在学院党总支（党委）出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研究方向证明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山东工艺美术学院：</w:t>
      </w:r>
    </w:p>
    <w:p>
      <w:pPr>
        <w:pStyle w:val="Normal"/>
        <w:spacing w:lineRule="exact" w:line="64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我校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身份证号码：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，于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至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期间在我校</w:t>
      </w:r>
    </w:p>
    <w:p>
      <w:pPr>
        <w:pStyle w:val="Normal"/>
        <w:spacing w:lineRule="exact" w: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专业学习，研究方向为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ind w:left="4320" w:hanging="43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rPr/>
      </w:pP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出具证明联系人：        联系电话：  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8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注：本证明需应聘人员所在毕业学校学院或系部出具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在职人员单位同意应聘证明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工艺美术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我单位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身份证号码：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系我单位在职人员，经研究决定，同意该同志应聘山东工艺美术学院公开招聘的工作岗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出具证明联系人：              联系电话：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szCs w:val="24"/>
        </w:rPr>
        <w:t>注：本介绍信需应聘人员所在单位人事部门出具。</w:t>
      </w:r>
    </w:p>
    <w:p>
      <w:pPr>
        <w:pStyle w:val="Normal"/>
        <w:spacing w:lineRule="exact" w: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3:00Z</dcterms:created>
  <dc:creator>songchang</dc:creator>
  <dc:description/>
  <cp:keywords/>
  <dc:language>en-US</dc:language>
  <cp:lastModifiedBy>PC</cp:lastModifiedBy>
  <cp:lastPrinted>2022-05-20T14:46:00Z</cp:lastPrinted>
  <dcterms:modified xsi:type="dcterms:W3CDTF">2025-05-28T01:19:00Z</dcterms:modified>
  <cp:revision>34</cp:revision>
  <dc:subject/>
  <dc:title/>
</cp:coreProperties>
</file>