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15"/>
        <w:gridCol w:w="72"/>
        <w:gridCol w:w="679"/>
        <w:gridCol w:w="383"/>
        <w:gridCol w:w="547"/>
        <w:gridCol w:w="445"/>
        <w:gridCol w:w="22"/>
        <w:gridCol w:w="651"/>
        <w:gridCol w:w="444"/>
        <w:gridCol w:w="918"/>
        <w:gridCol w:w="233"/>
        <w:gridCol w:w="312"/>
        <w:gridCol w:w="964"/>
        <w:gridCol w:w="141"/>
        <w:gridCol w:w="1513"/>
        <w:gridCol w:w="1505"/>
      </w:tblGrid>
      <w:tr>
        <w:trPr>
          <w:trHeight w:val="561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从本科填起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及毕业论文题目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证、学位证（学历学位认证书）取得时间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已取得证书的按照证书落款时间填写，未取得的填写预计取得时间。</w:t>
            </w:r>
          </w:p>
        </w:tc>
      </w:tr>
      <w:tr>
        <w:trPr>
          <w:trHeight w:val="95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10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、专著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否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工作单位及工作地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本人郑重承诺所填内容真实准确，对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每人限报一个岗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Cs w:val="21"/>
        </w:rPr>
        <w:t>本表仅限一页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如所填内容过多可适当缩小字体和行距，不可加页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没有的项目填无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Cs w:val="21"/>
        </w:rPr>
        <w:t>发送邮箱时请将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Cs w:val="21"/>
        </w:rPr>
        <w:t>word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Cs w:val="21"/>
        </w:rPr>
        <w:t>版本一并发送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021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刘宏砚</dc:creator>
  <dc:description/>
  <cp:keywords/>
  <dc:language>en-US</dc:language>
  <cp:lastModifiedBy>PC</cp:lastModifiedBy>
  <cp:lastPrinted>2014-12-25T10:10:00Z</cp:lastPrinted>
  <dcterms:modified xsi:type="dcterms:W3CDTF">2025-06-09T05:56:00Z</dcterms:modified>
  <cp:revision>83</cp:revision>
  <dc:subject/>
  <dc:title>山东工艺美术学院岗位应聘登记表</dc:title>
</cp:coreProperties>
</file>