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厦门市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3:00Z</dcterms:created>
  <dc:creator>Administrator</dc:creator>
  <dc:description/>
  <dc:language>en-US</dc:language>
  <cp:lastModifiedBy>YOLO</cp:lastModifiedBy>
  <cp:lastPrinted>2020-08-21T09:42:00Z</cp:lastPrinted>
  <dcterms:modified xsi:type="dcterms:W3CDTF">2025-06-17T07:07:21Z</dcterms:modified>
  <cp:revision>23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551D6743B46B1B54A94C681A896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3NjJlOGZhMzljNjRlNWYwNjc2ZGIyZTFhNmMzYWMiLCJ1c2VySWQiOiIyMzIzMjAyNzEifQ==</vt:lpwstr>
  </property>
</Properties>
</file>