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业高级中学附属第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24-11-04T11:14:00Z</cp:lastPrinted>
  <dcterms:modified xsi:type="dcterms:W3CDTF">2025-06-17T01:04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4MWY0YTQ4ZTFiMGY5MjhjYTZjYTI3MTJjZDkzZTciLCJ1c2VySWQiOiIyODc3OTkxOTQifQ==</vt:lpwstr>
  </property>
</Properties>
</file>