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蕉城区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属学校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补充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高层次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21-11-16T10:23:00Z</cp:lastPrinted>
  <dcterms:modified xsi:type="dcterms:W3CDTF">2025-06-12T07:51:35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96C8A6A04464E908A375AA63C4A1F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