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汉仪书宋二KW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汉仪书宋二KW"/>
          <w:b w:val="false"/>
          <w:bCs w:val="false"/>
          <w:color w:val="000000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人自愿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博州教育系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公开引才活动，公开应聘相关岗位，已阅读引才公告中的所有内容。在此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二、自觉服从引才单位的统一安排，接受引才工作人员的检查、监督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三、保证在应聘过程中诚实守信，自觉遵守工作纪律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四、资格审查、体检以及考察公示过程中，如因不符合引才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五、通讯工具保持畅通，确保引才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七、此表连同报名表一同装入本人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应聘人员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应聘人员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方正小标宋_GBK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宋体-繁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basedOn w:val="Style14"/>
    <w:qFormat/>
    <w:rPr>
      <w:rFonts w:ascii="方正小标宋_GBK;汉仪书宋二KW" w:hAnsi="方正小标宋_GBK;汉仪书宋二KW" w:eastAsia="方正小标宋_GBK;汉仪书宋二KW" w:cs="方正小标宋_GBK;汉仪书宋二KW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360"/>
      <w:jc w:val="left"/>
    </w:pPr>
    <w:rPr>
      <w:rFonts w:ascii="MingLiUfalt;宋体-繁" w:hAnsi="MingLiUfalt;宋体-繁" w:eastAsia="MingLiUfalt;宋体-繁" w:cs="MingLiUfalt;宋体-繁"/>
      <w:spacing w:val="4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26:00Z</dcterms:created>
  <dc:creator>魏建明</dc:creator>
  <dc:description/>
  <dc:language>en-US</dc:language>
  <cp:lastModifiedBy>汪正伟</cp:lastModifiedBy>
  <cp:lastPrinted>2024-05-10T02:31:00Z</cp:lastPrinted>
  <dcterms:modified xsi:type="dcterms:W3CDTF">2025-06-05T18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9868A786A163AC06A4168016B026D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YjdlYzY4YzkwZDU1ZTQ3NmJmODMyODBmMTIwOGMzZDAiLCJ1c2VySWQiOiIxMTE3Nzk4NSJ9</vt:lpwstr>
  </property>
  <property fmtid="{D5CDD505-2E9C-101B-9397-08002B2CF9AE}" pid="5" name="commondata">
    <vt:lpwstr>commondata</vt:lpwstr>
  </property>
</Properties>
</file>