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280" w:after="28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成都市现代职业技术学校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招聘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高中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员额教师报名表</w:t>
      </w:r>
    </w:p>
    <w:tbl>
      <w:tblPr>
        <w:tblW w:w="964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78"/>
        <w:gridCol w:w="959"/>
        <w:gridCol w:w="1286"/>
        <w:gridCol w:w="887"/>
        <w:gridCol w:w="1167"/>
        <w:gridCol w:w="1506"/>
        <w:gridCol w:w="791"/>
        <w:gridCol w:w="1647"/>
      </w:tblGrid>
      <w:tr>
        <w:trPr>
          <w:trHeight w:val="62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彩色免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证件照</w:t>
            </w:r>
          </w:p>
        </w:tc>
      </w:tr>
      <w:tr>
        <w:trPr>
          <w:trHeight w:val="593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普通话等级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教师资格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种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教师资格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在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现单位及任教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职务）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报考学校及岗位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502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个人学习及工作简历（从高中学习经历开始填）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6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受奖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教学实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有何特长）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人承诺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我已认真阅读《成都市现代职业技术学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招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员额教师报名表》及单位公告，知悉告知事项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在此郑重承诺：本人报名时所填写和提交的所有信息（证明）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/>
              <w:spacing w:lineRule="exact" w:line="280"/>
              <w:ind w:firstLine="3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报考者（本人签字确认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280"/>
              <w:ind w:firstLine="3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20:16Z</dcterms:created>
  <dc:creator>zxf</dc:creator>
  <dc:description/>
  <dc:language>en-US</dc:language>
  <cp:lastModifiedBy>WPS_1602292957</cp:lastModifiedBy>
  <dcterms:modified xsi:type="dcterms:W3CDTF">2025-06-05T03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ACE3006714AE3BA437F05A8B4737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FhZGY0ZTViYWQyN2I0ZGJhNDk0OThkMjNkNmQ2MDYiLCJ1c2VySWQiOiIxMTI5Mjc5NjUwIn0=</vt:lpwstr>
  </property>
</Properties>
</file>