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0"/>
          <w:szCs w:val="40"/>
          <w:highlight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z w:val="36"/>
          <w:szCs w:val="36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6"/>
          <w:szCs w:val="36"/>
        </w:rPr>
        <w:t>年上海市青浦区教育系统公开招聘教育储备人才现场提交材料清单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聘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录招聘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进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教育储备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通道，在线填写报名信息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一、现场检验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列递交材料中带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*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，均须携带原件现场验证（现场无复印服务，请预先按要求准备齐全复印资料）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有材料按顺序依次整理，无需装订，纸张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纸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二、递交材料及顺序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上海市青浦区教育系统公开招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教育储备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名信息表（招聘平台下载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身份证（正反面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户口簿（户口簿主页和有应聘者信息页）或户籍证明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历证书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届应届毕业生尚未取得学历证书的除外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历认证材料（提交学历证书时须同时提供如下材料之一）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以来国家承认的各类高等教育学历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供中国高等教育学生信息网（学信网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://www.chsi.com.cn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出具的“教育部学历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电子注册备案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（有效期内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以前的高等教育学历证书提供中国高等教育学生信息网（学信网）出具的“中国高等教育学历认证报告”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香港、澳门、台湾地区高等学校学历证书需经教育部留学服务中心认证，提供“港澳台地区学历学位认证书”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外高等学校学历证书需经教育部留学服务中心认证，提供“国外学历学位认证书”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位证书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届应届毕业生尚未取得学位证书的除外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位认证材料：国内高等教育学位提供中国高等教育学生信息网（学信网：</w:t>
      </w: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t>http://www.chsi.com.cn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出具的“中国高等教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位认证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*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届应届毕业生就业推荐表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*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届应届毕业生成绩单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.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师资格证书或教师资格考试合格证明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师资格考试合格证明可通过中国教育考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http://ntce.neea.edu.c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下载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.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普通话等级证书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.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英语等级证书（应聘英语岗位的须提供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届毕业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社保缴费证明或近期缴费清单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提供社保中心相关材料打印稿或相关官网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查询的电子件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材料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治面貌、高校就读期间（本科及以上）担任职务情况、所获荣誉称号和奖学金情况、实习经历等</w: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汉仪书宋二KW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Times New Roman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9:00Z</dcterms:created>
  <dc:creator>微软用户</dc:creator>
  <dc:description/>
  <dc:language>en-US</dc:language>
  <cp:lastModifiedBy>xueyizhen</cp:lastModifiedBy>
  <cp:lastPrinted>2025-04-22T06:22:00Z</cp:lastPrinted>
  <dcterms:modified xsi:type="dcterms:W3CDTF">2025-06-05T20:53:40Z</dcterms:modified>
  <cp:revision>18</cp:revision>
  <dc:subject/>
  <dc:title>013年青浦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7EEA4F2D4DCB832462C4657876A4_13</vt:lpwstr>
  </property>
  <property fmtid="{D5CDD505-2E9C-101B-9397-08002B2CF9AE}" pid="3" name="KSOProductBuildVer">
    <vt:lpwstr>2052-3.8.1.6116</vt:lpwstr>
  </property>
  <property fmtid="{D5CDD505-2E9C-101B-9397-08002B2CF9AE}" pid="4" name="KSOTemplateDocerSaveRecord">
    <vt:lpwstr>eyJoZGlkIjoiNGNiOWM4NzUwODAzMDk4MDNlODVjZTg1ODk2NjQ2MDgiLCJ1c2VySWQiOiIxMTY3NzUyMzU3In0=</vt:lpwstr>
  </property>
</Properties>
</file>