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right="0" w:hanging="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唐山师范学院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年公开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  <w:lang w:val="en-US" w:eastAsia="zh-CN"/>
        </w:rPr>
        <w:t>选聘工作人员（博士研究生）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报名表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79"/>
        <w:gridCol w:w="1308"/>
        <w:gridCol w:w="1943"/>
        <w:gridCol w:w="841"/>
        <w:gridCol w:w="1844"/>
        <w:gridCol w:w="2142"/>
      </w:tblGrid>
      <w:tr>
        <w:trPr>
          <w:trHeight w:val="53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应聘岗位名称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lang w:val="en-US" w:eastAsia="zh-CN"/>
              </w:rPr>
              <w:t>例：专任教师（专技岗）</w:t>
            </w:r>
          </w:p>
        </w:tc>
      </w:tr>
      <w:tr>
        <w:trPr>
          <w:trHeight w:val="5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蓝色背景证件照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.xx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博士</w:t>
            </w: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专业代码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lang w:val="en-US" w:eastAsia="zh-CN" w:bidi="ar-SA"/>
              </w:rPr>
              <w:t>博士学位论文题目</w:t>
            </w:r>
          </w:p>
        </w:tc>
      </w:tr>
      <w:tr>
        <w:trPr>
          <w:trHeight w:val="769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校全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请与毕业证保持一致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历层次      起止时间              就读院校        专业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　士：  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xxxx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 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xx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大学  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x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硕　士：  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xxxx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 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xx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大学  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x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　科： 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工作情况： 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firstLine="120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科研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说明论文、课题及获奖情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pacing w:val="-11"/>
                <w:sz w:val="24"/>
              </w:rPr>
            </w:pPr>
            <w:r>
              <w:rPr>
                <w:rFonts w:ascii="仿宋_GB2312" w:hAnsi="仿宋_GB2312" w:eastAsia="仿宋_GB2312"/>
                <w:spacing w:val="-11"/>
                <w:sz w:val="24"/>
              </w:rPr>
              <w:t>论文需列出全部作者、论文题目、发表期刊、卷期页码、发表年份、本人贡献；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pacing w:val="-11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课题需列出项目名称、项目组成员、项目来源、项目类别、项目起止时间、项目经费；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1"/>
                <w:sz w:val="24"/>
              </w:rPr>
              <w:t>获奖需列出奖励类别、获奖等级、成果名称、完成人、获奖年度、</w:t>
            </w:r>
            <w:r>
              <w:rPr>
                <w:rFonts w:ascii="仿宋_GB2312" w:hAnsi="仿宋_GB2312" w:eastAsia="仿宋_GB2312"/>
                <w:spacing w:val="-17"/>
                <w:sz w:val="24"/>
              </w:rPr>
              <w:t>本人贡献。</w:t>
            </w:r>
          </w:p>
        </w:tc>
      </w:tr>
      <w:tr>
        <w:trPr>
          <w:trHeight w:val="1471" w:hRule="atLeast"/>
        </w:trPr>
        <w:tc>
          <w:tcPr>
            <w:tcW w:w="9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所填写信息及提供资料真实、有效、准确，符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招聘</w:t>
            </w:r>
            <w:r>
              <w:rPr>
                <w:rFonts w:ascii="仿宋_GB2312" w:hAnsi="仿宋_GB2312" w:eastAsia="仿宋_GB2312"/>
                <w:sz w:val="24"/>
              </w:rPr>
              <w:t>岗位所需的资格条件。如有虚假，本人自愿承担相应责任。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字（手写）：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3:42:27Z</dcterms:created>
  <dc:creator>18032506526</dc:creator>
  <dc:description/>
  <dc:language>en-US</dc:language>
  <cp:lastModifiedBy>君临天下</cp:lastModifiedBy>
  <dcterms:modified xsi:type="dcterms:W3CDTF">2025-06-05T23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53A5DA06F4FC1AFA3D937755BEE6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VjZGE5N2E4YTliNjI3MGQ5NWYzNjMxMTBhOWQxYWUiLCJ1c2VySWQiOiI4MjE5ODU0OTUifQ==</vt:lpwstr>
  </property>
</Properties>
</file>