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重庆市机关事业单位工作人员同意报考证明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财经职业学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 元菡</cp:lastModifiedBy>
  <cp:lastPrinted>2025-06-03T17:33:00Z</cp:lastPrinted>
  <dcterms:modified xsi:type="dcterms:W3CDTF">2025-06-03T09:34:4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wZWM3NDczMGU1NzczOThjMDRlMDJlOTczNWQxZWMiLCJ1c2VySWQiOiI2MTMyNDUxODcifQ==</vt:lpwstr>
  </property>
</Properties>
</file>