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color w:val="000000"/>
          <w:sz w:val="10"/>
          <w:szCs w:val="10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335" w:hanging="2335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单位意见：经研究，同意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泸州市纳溪区事业单位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年上半年第二次引进急需紧缺人才岗位需求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组织人事部门（盖章）</w:t>
      </w:r>
    </w:p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321"/>
        <w:jc w:val="right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</w:p>
    <w:p>
      <w:pPr>
        <w:pStyle w:val="Normal"/>
        <w:ind w:firstLine="674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波</cp:lastModifiedBy>
  <dcterms:modified xsi:type="dcterms:W3CDTF">2025-05-29T02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ED25D19544BD1971442686669CE7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ZiZTVkOGFhZjJkYjI1OTQ3NWQzMDI4ODVmY2QxM2EiLCJ1c2VySWQiOiI0Njc2Nzk5MzUifQ==</vt:lpwstr>
  </property>
</Properties>
</file>