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研究生，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毕业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生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已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完成培养方案规定的学业课程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得毕业证书和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学校教务部门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内容可据实调整、补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张姝婷</cp:lastModifiedBy>
  <cp:lastPrinted>2025-05-14T10:57:00Z</cp:lastPrinted>
  <dcterms:modified xsi:type="dcterms:W3CDTF">2025-05-14T02:5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D0D4BD2A4525ACCF8869C94C90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zNjk4Y2MwOTU5MGMyYzBjOGUzMWJhMmQxN2U1MDUifQ==</vt:lpwstr>
  </property>
  <property fmtid="{D5CDD505-2E9C-101B-9397-08002B2CF9AE}" pid="5" name="commondata">
    <vt:lpwstr>commondata</vt:lpwstr>
  </property>
</Properties>
</file>