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同意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机关、事业单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在编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参加漳州市事业单位公开招考的情况说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从首次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聘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要领导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级以上组织或人社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备注：此表有效期为半年，时间计算以“县级以上组织人事部门意见”栏落款时间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飞翔</cp:lastModifiedBy>
  <cp:lastPrinted>2016-05-20T15:50:00Z</cp:lastPrinted>
  <dcterms:modified xsi:type="dcterms:W3CDTF">2024-03-28T01:26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F1F08BF045638A8749E7808DE3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