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墨江哈尼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岗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资格复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  <w:lang w:val="en-US" w:eastAsia="zh-CN"/>
        </w:rPr>
        <w:t>墨江县教育体育局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Helvetica;Arial"/>
          <w:b/>
          <w:b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报考岗位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val="en-US" w:eastAsia="zh-CN"/>
        </w:rPr>
        <w:t>，岗位代码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u w:val="none"/>
          <w:lang w:eastAsia="zh-CN"/>
        </w:rPr>
        <w:t>在此郑重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none"/>
        </w:rPr>
        <w:t>承诺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确保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在墨江县</w:t>
      </w: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</w:rPr>
        <w:t>年特岗教师公开招聘资格复审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时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</w:rPr>
        <w:t>提供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毕业证、学位证、教师资格证、普通话证书等与报考岗位要求一致的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材料原件核验，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如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因发证机构原因不能按期提供，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及时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提交发证机构有效证明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说明情况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并在招聘单位另行确定时限内提供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欠缺材料原件核验，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到期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仍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val="en-US" w:eastAsia="zh-CN"/>
        </w:rPr>
        <w:t>无法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u w:val="none"/>
          <w:lang w:eastAsia="zh-CN"/>
        </w:rPr>
        <w:t>提供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取消本人本次聘用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Helvetica;Arial"/>
          <w:b/>
          <w:b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/>
          <w:color w:val="000000"/>
          <w:sz w:val="32"/>
          <w:szCs w:val="32"/>
        </w:rPr>
        <w:t>（请承诺人</w:t>
      </w:r>
      <w:r>
        <w:rPr>
          <w:rFonts w:ascii="仿宋_GB2312" w:hAnsi="仿宋_GB2312" w:cs="Helvetica;Arial" w:eastAsia="仿宋_GB2312"/>
          <w:b/>
          <w:color w:val="000000"/>
          <w:sz w:val="32"/>
          <w:szCs w:val="32"/>
          <w:lang w:eastAsia="zh-CN"/>
        </w:rPr>
        <w:t>手书</w:t>
      </w:r>
      <w:r>
        <w:rPr>
          <w:rFonts w:ascii="仿宋_GB2312" w:hAnsi="仿宋_GB2312" w:cs="Helvetica;Arial" w:eastAsia="仿宋_GB2312"/>
          <w:b/>
          <w:color w:val="000000"/>
          <w:sz w:val="32"/>
          <w:szCs w:val="32"/>
        </w:rPr>
        <w:t>上述</w:t>
      </w:r>
      <w:r>
        <w:rPr>
          <w:rFonts w:ascii="仿宋_GB2312" w:hAnsi="仿宋_GB2312" w:cs="Helvetica;Arial" w:eastAsia="仿宋_GB2312"/>
          <w:b/>
          <w:color w:val="000000"/>
          <w:sz w:val="32"/>
          <w:szCs w:val="32"/>
          <w:lang w:eastAsia="zh-CN"/>
        </w:rPr>
        <w:t>加粗事项</w:t>
      </w:r>
      <w:r>
        <w:rPr>
          <w:rFonts w:ascii="仿宋_GB2312" w:hAnsi="仿宋_GB2312" w:cs="Helvetica;Arial" w:eastAsia="仿宋_GB2312"/>
          <w:b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Helvetica;Arial"/>
          <w:b/>
          <w:b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承诺人签字及右手大拇指印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9:00Z</dcterms:created>
  <dc:creator>马琼梅</dc:creator>
  <dc:description/>
  <dc:language>en-US</dc:language>
  <cp:lastModifiedBy>WPS_517755645</cp:lastModifiedBy>
  <cp:lastPrinted>2024-05-13T17:08:00Z</cp:lastPrinted>
  <dcterms:modified xsi:type="dcterms:W3CDTF">2025-05-28T08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1D4B669A4445B8CCCDDAA4813E18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