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：</w:t>
      </w:r>
    </w:p>
    <w:tbl>
      <w:tblPr>
        <w:tblW w:w="10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1252"/>
        <w:gridCol w:w="16"/>
        <w:gridCol w:w="65"/>
        <w:gridCol w:w="347"/>
        <w:gridCol w:w="1109"/>
        <w:gridCol w:w="562"/>
        <w:gridCol w:w="1064"/>
        <w:gridCol w:w="850"/>
        <w:gridCol w:w="480"/>
        <w:gridCol w:w="142"/>
        <w:gridCol w:w="593"/>
        <w:gridCol w:w="203"/>
        <w:gridCol w:w="280"/>
        <w:gridCol w:w="1936"/>
      </w:tblGrid>
      <w:tr>
        <w:trPr>
          <w:trHeight w:val="652" w:hRule="atLeast"/>
        </w:trPr>
        <w:tc>
          <w:tcPr>
            <w:tcW w:w="1044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创艺简标宋" w:hAnsi="创艺简标宋" w:cs="创艺简标宋" w:eastAsia="创艺简标宋"/>
                <w:b w:val="false"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中山市三乡镇</w:t>
            </w:r>
            <w:r>
              <w:rPr>
                <w:rFonts w:eastAsia="创艺简标宋" w:cs="创艺简标宋" w:ascii="创艺简标宋" w:hAnsi="创艺简标宋"/>
                <w:b w:val="false"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创艺简标宋" w:hAnsi="创艺简标宋" w:cs="创艺简标宋" w:eastAsia="创艺简标宋"/>
                <w:b w:val="false"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年招聘公办幼儿园园长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62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    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职务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等级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办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民办□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省一级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示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一级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规范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有园长岗位培训合格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园长岗位培训合格证取得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毕业院校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人主要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何年何月至何年何月在何地、何单位工作、任何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按时间先后顺序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 xml:space="preserve">称 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Univers (W1);Arial" w:eastAsia="仿宋_GB2312"/>
                <w:sz w:val="24"/>
              </w:rPr>
              <w:t>谓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 xml:space="preserve">姓 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Univers (W1);Arial" w:eastAsia="仿宋_GB2312"/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政治面貌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Univers (W1);Arial" w:eastAsia="仿宋_GB2312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Univers (W1);Arial" w:eastAsia="仿宋_GB2312"/>
                <w:sz w:val="24"/>
              </w:rPr>
              <w:t>单位及职务</w:t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4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eastAsia="仿宋_GB2312" w:cs="Univers (W1);Arial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发表或获奖专业论文及课题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表刊物名称期号或授奖单位与级别</w:t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曾获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种奖励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填写信息核对情况</w:t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述情况填写内容真实完整。如有不实，本人愿意承担取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录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的责任。</w:t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本报名表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可编辑电子版及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版发到公告指定邮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习形式：全日制、自考、函授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若表格篇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幅不够，可适当增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9:00Z</dcterms:created>
  <dc:creator>Administrator</dc:creator>
  <dc:description/>
  <dc:language>en-US</dc:language>
  <cp:lastModifiedBy>陈桂萍</cp:lastModifiedBy>
  <cp:lastPrinted>2025-05-08T10:24:00Z</cp:lastPrinted>
  <dcterms:modified xsi:type="dcterms:W3CDTF">2025-05-23T07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BD770B5444A2A90A696F5A4AFC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mYjIwNTFkNjg2MjMzMmMzN2E2YTBhYjI4M2Y4NmMiLCJ1c2VySWQiOiIxOTY2NTg5MDgifQ==</vt:lpwstr>
  </property>
</Properties>
</file>