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6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考生提交纸质应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综合素质评估环节提交要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材料清单打印作为封面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报名材料除《报名表》上交原件外，其它材料上交复印件，原件备查，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复印件须原件复印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，不接受扫描件和图片打印版，报名材料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请按清单顺序号整理装订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  <w:u w:val="none"/>
          <w:lang w:val="en-US" w:eastAsia="zh-CN"/>
        </w:rPr>
        <w:t>提交情形中的“必交”指必须提交，“按需”指按考生本人实际需要提交，其余材料考生可根据实际情况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考生应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妥善保管准考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在规定时间内打印的准考证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考试各环节均须出示纸质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  <w:u w:val="none"/>
          <w:lang w:val="en-US" w:eastAsia="zh-CN"/>
        </w:rPr>
        <w:t>考生对所报名材料的真实性、完整性及有效性负责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二、纸质材料清单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姓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名：</w:t>
      </w:r>
      <w:bookmarkStart w:id="0" w:name="OLE_LINK1"/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_______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_____________</w:t>
      </w:r>
      <w:bookmarkEnd w:id="0"/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职位代码及岗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_A___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教练员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报考单位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____________________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________________________________</w:t>
      </w:r>
    </w:p>
    <w:tbl>
      <w:tblPr>
        <w:tblW w:w="109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06"/>
        <w:gridCol w:w="2638"/>
        <w:gridCol w:w="2178"/>
        <w:gridCol w:w="540"/>
        <w:gridCol w:w="720"/>
        <w:gridCol w:w="646"/>
      </w:tblGrid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顺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原件及复印件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提交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明区事业单位公开招聘工作人员报名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（正反面打印，仅限两页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bookmarkStart w:id="1" w:name="OLE_LINK3"/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综合素质评估现场须提交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人居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有效期内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复印件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正反面复印在同一页面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和学位证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一份复印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已取得毕业证的考生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须学校或院校加具意见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国内学校就读未取得毕业证的考生必交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成绩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须学校或院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教育部学籍在线验证报告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学信网下载打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网上下载后打印提交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大专及以上各个学段的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教育部学历证书电子注册备案表和中国高等教育学位在线验证报告（学信网下载打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网上下载后打印提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在国内学校取得大专及以上各个学段毕业证的考生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国家一级运动员及以上证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一份复印件（原件和复印件必须完整无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考生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供三年省体校或一年省队集训通知书或省专业运动队的证明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一份复印件（原件和复印件必须完整无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考生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普通话等级证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，请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师资格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，请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（须院校盖章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国外学历学位认证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及复印件各一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国（境）外学历报考的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  <w:lang w:val="en-US" w:eastAsia="zh-CN" w:bidi="ar-SA"/>
              </w:rPr>
              <w:t>教育部留学服务中心出具的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国外学历学位认证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及复印件各一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国（境）外学历报考的网上报名时必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z w:val="22"/>
          <w:szCs w:val="2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340" w:top="396" w:footer="0" w:bottom="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center"/>
      <w:textAlignment w:val="auto"/>
      <w:rPr/>
    </w:pPr>
    <w:r>
      <w:rPr>
        <w:rFonts w:eastAsia="微软雅黑" w:cs="微软雅黑" w:ascii="微软雅黑" w:hAnsi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</w:rPr>
      <w:t>202</w:t>
    </w:r>
    <w:r>
      <w:rPr>
        <w:rFonts w:eastAsia="微软雅黑" w:cs="微软雅黑" w:ascii="微软雅黑" w:hAnsi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  <w:lang w:val="en-US" w:eastAsia="zh-CN"/>
      </w:rPr>
      <w:t>5</w:t>
    </w:r>
    <w:r>
      <w:rPr>
        <w:rFonts w:ascii="微软雅黑" w:hAnsi="微软雅黑" w:cs="微软雅黑" w:eastAsia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</w:rPr>
      <w:t>年佛山市高明区公开招聘中小学教师</w:t>
    </w:r>
    <w:r>
      <w:rPr>
        <w:rFonts w:ascii="微软雅黑" w:hAnsi="微软雅黑" w:cs="微软雅黑" w:eastAsia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  <w:lang w:eastAsia="zh-CN"/>
      </w:rPr>
      <w:t>、教练员</w:t>
    </w:r>
    <w:r>
      <w:rPr>
        <w:rFonts w:ascii="微软雅黑" w:hAnsi="微软雅黑" w:cs="微软雅黑" w:eastAsia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</w:rPr>
      <w:t>（第</w:t>
    </w:r>
    <w:r>
      <w:rPr>
        <w:rFonts w:ascii="微软雅黑" w:hAnsi="微软雅黑" w:cs="微软雅黑" w:eastAsia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  <w:lang w:eastAsia="zh-CN"/>
      </w:rPr>
      <w:t>五</w:t>
    </w:r>
    <w:r>
      <w:rPr>
        <w:rFonts w:ascii="微软雅黑" w:hAnsi="微软雅黑" w:cs="微软雅黑" w:eastAsia="微软雅黑"/>
        <w:b w:val="false"/>
        <w:bCs/>
        <w:i w:val="false"/>
        <w:caps w:val="false"/>
        <w:smallCaps w:val="false"/>
        <w:color w:val="000000"/>
        <w:spacing w:val="8"/>
        <w:sz w:val="22"/>
        <w:szCs w:val="22"/>
        <w:shd w:fill="FFFFFF" w:val="clear"/>
      </w:rPr>
      <w:t>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Contents2">
    <w:name w:val="TOC 2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镜*^_^*</cp:lastModifiedBy>
  <cp:lastPrinted>2023-05-08T08:55:00Z</cp:lastPrinted>
  <dcterms:modified xsi:type="dcterms:W3CDTF">2025-05-22T04:20:36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5630AB5647FD94EE963178925D4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