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</w:rPr>
        <w:t>应届毕业生证明</w:t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firstLine="640"/>
        <w:outlineLvl w:val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同学， 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  系我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80"/>
        <w:ind w:right="464" w:hanging="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方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cs="仿宋" w:eastAsia="仿宋_GB2312"/>
          <w:sz w:val="32"/>
          <w:szCs w:val="32"/>
        </w:rPr>
        <w:t>学术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业）硕士研究生，基本学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，如顺利通过答辩，将于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毕业，并取得硕士学位。</w:t>
      </w:r>
    </w:p>
    <w:p>
      <w:pPr>
        <w:pStyle w:val="Normal"/>
        <w:spacing w:lineRule="exact" w:line="68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签章（学校学位或学籍主管部门）</w:t>
      </w:r>
    </w:p>
    <w:p>
      <w:pPr>
        <w:pStyle w:val="Normal"/>
        <w:spacing w:lineRule="exact" w:line="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微软用户</dc:creator>
  <dc:description/>
  <dc:language>en-US</dc:language>
  <cp:lastModifiedBy>admin</cp:lastModifiedBy>
  <cp:lastPrinted>2025-05-14T21:53:00Z</cp:lastPrinted>
  <dcterms:modified xsi:type="dcterms:W3CDTF">2025-05-15T01:3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31CCDBB24C6D926D72EBA9EDE7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0MjMyY2VjNGQ3NGFkMjNkNmZiZjcyMGQ5YWIxZjMiLCJ1c2VySWQiOiI0NDY1NzQ2NDEifQ==</vt:lpwstr>
  </property>
  <property fmtid="{D5CDD505-2E9C-101B-9397-08002B2CF9AE}" pid="5" name="commondata">
    <vt:lpwstr>commondata</vt:lpwstr>
  </property>
</Properties>
</file>