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兰州资源环境职业技术大学人事处</w:t>
      </w:r>
      <w:r>
        <w:rPr>
          <w:rFonts w:ascii="仿宋_GB2312" w:hAnsi="仿宋_GB2312" w:eastAsia="仿宋_GB2312"/>
          <w:sz w:val="32"/>
          <w:szCs w:val="32"/>
        </w:rPr>
        <w:t xml:space="preserve">：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有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性别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（身份证号），现同意其报考贵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年事业单位公开招聘考试，并保证其如被录用，将配合其办理档案、工资、党团关系的移交手续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今，在本单位从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工作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在编在册的正式人员，非在编在册的聘用人员），单位的性质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报考</w:t>
      </w:r>
      <w:r>
        <w:rPr>
          <w:rFonts w:ascii="仿宋_GB2312" w:hAnsi="仿宋_GB2312" w:eastAsia="仿宋_GB2312"/>
          <w:sz w:val="32"/>
          <w:szCs w:val="32"/>
        </w:rPr>
        <w:t>人签名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admin</cp:lastModifiedBy>
  <cp:lastPrinted>2025-05-14T21:52:00Z</cp:lastPrinted>
  <dcterms:modified xsi:type="dcterms:W3CDTF">2025-05-15T01:3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Q0MjMyY2VjNGQ3NGFkMjNkNmZiZjcyMGQ5YWIxZjMiLCJ1c2VySWQiOiI0NDY1NzQ2NDEifQ==</vt:lpwstr>
  </property>
  <property fmtid="{D5CDD505-2E9C-101B-9397-08002B2CF9AE}" pid="5" name="commondata">
    <vt:lpwstr>commondata</vt:lpwstr>
  </property>
</Properties>
</file>