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健美操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武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网球、田径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国家级、省级赛事认定范围</w:t>
      </w:r>
    </w:p>
    <w:p>
      <w:pPr>
        <w:pStyle w:val="Normal"/>
        <w:spacing w:lineRule="exact" w:line="440"/>
        <w:ind w:firstLine="482"/>
        <w:rPr>
          <w:rFonts w:ascii="方正小标宋简体" w:hAnsi="方正小标宋简体" w:eastAsia="方正小标宋简体" w:cs="方正小标宋简体"/>
          <w:b/>
          <w:b/>
          <w:bCs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健美操赛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国家级赛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全国健美操锦标赛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国家体育总局健美操协会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全国健美操总决赛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国家体育总局健美操协会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全国学生健康活力大赛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教育部大体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全国大学生运动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教育部，国体总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省级赛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省大学生运动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省教育厅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省学生健康活力大赛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省教育厅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省健美操锦标赛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省体育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武术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赛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国家级赛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全国武术套路冠军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全国武术套路锦标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中国大学生武术套路锦标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全国学生（青年）运动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武术套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中国大学生运动会（武术套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省级赛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省大学生运动会（武术套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省武术套路冠军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省武术套路锦标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动</w:t>
      </w:r>
      <w:r>
        <w:rPr>
          <w:rFonts w:ascii="仿宋_GB2312" w:hAnsi="仿宋_GB2312" w:cs="仿宋_GB2312" w:eastAsia="仿宋_GB2312"/>
          <w:sz w:val="32"/>
          <w:szCs w:val="32"/>
        </w:rPr>
        <w:t>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武术套路比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足球赛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国家级赛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全国青少年足球联赛（大学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全国大学生运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全国学生（青年）运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省级赛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运动会（足球比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省大学生运动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足球比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省青少年足球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网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球赛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国家级赛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全国运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全国学生（青年）运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全国网球团体锦标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全国网球青年团体锦标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全国青少年网球排名总决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中国网球巡回赛职业级总决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中国大学生网球锦标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中国中学生网球锦标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省级赛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运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大学生运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省网球锦标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省网球冠军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青少年网球排名赛总决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田径赛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国家级赛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全国大学生田径锦标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全国大学生运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全国学生（青年）运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全国田径冠军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省级赛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运动会（田径比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田径锦标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田径冠军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中小学生体育联赛（田径比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U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列田径联赛（山东赛区）总决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大学生运动会（田径比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大学生田径锦标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有些比赛名称各省不一定统一，看主办该赛事单位级别给予界定赛事级别；近年来赛事改革发展由原来政府部门举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赛事</w:t>
      </w:r>
      <w:r>
        <w:rPr>
          <w:rFonts w:ascii="仿宋_GB2312" w:hAnsi="仿宋_GB2312" w:cs="仿宋_GB2312" w:eastAsia="仿宋_GB2312"/>
          <w:sz w:val="32"/>
          <w:szCs w:val="32"/>
        </w:rPr>
        <w:t>到如今的以国家或省级体育协会举办。国家级或省级体育协会举办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式比赛</w:t>
      </w:r>
      <w:r>
        <w:rPr>
          <w:rFonts w:ascii="仿宋_GB2312" w:hAnsi="仿宋_GB2312" w:cs="仿宋_GB2312" w:eastAsia="仿宋_GB2312"/>
          <w:sz w:val="32"/>
          <w:szCs w:val="32"/>
        </w:rPr>
        <w:t>也认可为国家级或省级赛事。</w:t>
      </w:r>
    </w:p>
    <w:p>
      <w:pPr>
        <w:pStyle w:val="Normal"/>
        <w:spacing w:lineRule="exact" w:line="440"/>
        <w:ind w:firstLine="480"/>
        <w:rPr>
          <w:rFonts w:ascii="仿宋_GB2312" w:hAnsi="仿宋_GB2312" w:eastAsia="宋体" w:cs="Times New Roman"/>
          <w:sz w:val="24"/>
          <w:szCs w:val="32"/>
          <w:lang w:val="en-US" w:eastAsia="zh-CN"/>
        </w:rPr>
      </w:pPr>
      <w:r>
        <w:rPr>
          <w:rFonts w:eastAsia="宋体" w:cs="Times New Roman" w:ascii="仿宋_GB2312" w:hAnsi="仿宋_GB2312"/>
          <w:sz w:val="24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1:50:45Z</dcterms:created>
  <dc:creator>Lenovo</dc:creator>
  <dc:description/>
  <dc:language>en-US</dc:language>
  <cp:lastModifiedBy>邦振</cp:lastModifiedBy>
  <dcterms:modified xsi:type="dcterms:W3CDTF">2025-03-26T09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CBE2D81D640939FBB550727BEA14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c2ZTkzMmExMDJkM2IyMGQ0NjNhZDcwNGJhYzU0ZGMiLCJ1c2VySWQiOiI0Mzc2Mjk5NjUifQ==</vt:lpwstr>
  </property>
  <property fmtid="{D5CDD505-2E9C-101B-9397-08002B2CF9AE}" pid="5" name="commondata">
    <vt:lpwstr>commondata</vt:lpwstr>
  </property>
</Properties>
</file>