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854"/>
        <w:gridCol w:w="749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8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中等职业技术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职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第一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第一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小东镇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新立屯镇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一</w:t>
            </w: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一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黑山县四家子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黑山县太和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黑山县芳山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黑山县白厂门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黑山县八道壕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黑山县新立屯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小东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黑山县英城子乡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9:00Z</dcterms:created>
  <dc:creator>Administrator</dc:creator>
  <dc:description/>
  <dc:language>en-US</dc:language>
  <cp:lastModifiedBy>释怀° Believeヾ</cp:lastModifiedBy>
  <cp:lastPrinted>2025-05-06T14:24:00Z</cp:lastPrinted>
  <dcterms:modified xsi:type="dcterms:W3CDTF">2025-05-06T06:25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