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莱芜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高层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技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聘岗位：                                     日期：    年    月    日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15"/>
        <w:gridCol w:w="870"/>
        <w:gridCol w:w="1440"/>
        <w:gridCol w:w="809"/>
        <w:gridCol w:w="2565"/>
        <w:gridCol w:w="1678"/>
      </w:tblGrid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学校及专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毕业学校及专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及荣誉称号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学习和工作简历）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1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0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宋体" w:hAnsi="宋体" w:eastAsia="宋体"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5760"/>
              <w:jc w:val="left"/>
              <w:textAlignment w:val="center"/>
              <w:rPr>
                <w:rStyle w:val="Font0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承诺人（签字）：</w:t>
            </w:r>
          </w:p>
          <w:p>
            <w:pPr>
              <w:pStyle w:val="Style15"/>
              <w:ind w:left="0" w:hanging="0"/>
              <w:rPr>
                <w:rStyle w:val="Font01"/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1:45Z</dcterms:created>
  <dc:creator>86130</dc:creator>
  <dc:description/>
  <dc:language>en-US</dc:language>
  <cp:lastModifiedBy>Mr.Right</cp:lastModifiedBy>
  <dcterms:modified xsi:type="dcterms:W3CDTF">2025-05-06T06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66A58A1B4419C9105C63276DFDFB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yMjQ0OTJlNzMzMDRhNDZiNGJkOTFmMGIyMGE3Y2EiLCJ1c2VySWQiOiIzMjk1MDIwMDMifQ==</vt:lpwstr>
  </property>
</Properties>
</file>