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同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莱芜职业技术学院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color w:val="000000"/>
          <w:sz w:val="32"/>
          <w:szCs w:val="32"/>
        </w:rPr>
        <w:t>莱芜职业技术学院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公章）     有用人权限的主管部门（公章）</w:t>
      </w:r>
    </w:p>
    <w:p>
      <w:pPr>
        <w:pStyle w:val="Normal"/>
        <w:spacing w:lineRule="exact" w:line="600"/>
        <w:ind w:left="958"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5:04Z</dcterms:created>
  <dc:creator>86130</dc:creator>
  <dc:description/>
  <dc:language>en-US</dc:language>
  <cp:lastModifiedBy>Mr.Right</cp:lastModifiedBy>
  <dcterms:modified xsi:type="dcterms:W3CDTF">2025-05-06T05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19A10F164A5EAB509211A04FA0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yMjQ0OTJlNzMzMDRhNDZiNGJkOTFmMGIyMGE3Y2EiLCJ1c2VySWQiOiIzMjk1MDIwMDMifQ==</vt:lpwstr>
  </property>
</Properties>
</file>