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青大附中招聘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人员报名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登记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354"/>
        <w:gridCol w:w="850"/>
        <w:gridCol w:w="992"/>
        <w:gridCol w:w="142"/>
        <w:gridCol w:w="2126"/>
        <w:gridCol w:w="2268"/>
      </w:tblGrid>
      <w:tr>
        <w:trPr>
          <w:trHeight w:val="55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应聘学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传个人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两寸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彩照</w:t>
            </w:r>
          </w:p>
        </w:tc>
      </w:tr>
      <w:tr>
        <w:trPr>
          <w:trHeight w:val="5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婚育状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身高体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 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 位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作年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教 龄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现专业技术职务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职称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bidi="ar"/>
              </w:rPr>
              <w:t>是否有不良记录（包括失信、酒驾、醉驾等违法、犯罪行为）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从业技能证书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  <w:shd w:fill="E0E0E0" w:val="clear"/>
              </w:rPr>
            </w:pPr>
            <w:r>
              <w:rPr>
                <w:rFonts w:ascii="宋体" w:hAnsi="宋体" w:cs="宋体"/>
                <w:b/>
                <w:sz w:val="21"/>
                <w:szCs w:val="21"/>
                <w:shd w:fill="E0E0E0" w:val="clear"/>
              </w:rPr>
              <w:t>电子邮箱</w:t>
            </w:r>
          </w:p>
        </w:tc>
        <w:tc>
          <w:tcPr>
            <w:tcW w:w="439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E0E0E0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shd w:fill="E0E0E0" w:val="clear"/>
              </w:rPr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学业情况（高中后）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经历</w:t>
            </w:r>
          </w:p>
        </w:tc>
        <w:tc>
          <w:tcPr>
            <w:tcW w:w="8732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0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工作以来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获得的荣誉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奖励或处罚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60" w:hanging="116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ind w:left="1160" w:hanging="11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1160" w:hanging="11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备注：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1.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学历（本科、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研究生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学位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学士、硕士、博士）</w:t>
      </w:r>
    </w:p>
    <w:p>
      <w:pPr>
        <w:pStyle w:val="Normal"/>
        <w:ind w:left="720" w:hanging="843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      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2.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从业证书是指取得的教师资格证种类（例如初中历史教师资格证）、普通话证等级（例如普通话二级甲等）及其他技能证书情况。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20:00Z</dcterms:created>
  <dc:creator>User</dc:creator>
  <dc:description/>
  <dc:language>en-US</dc:language>
  <cp:lastModifiedBy>七月</cp:lastModifiedBy>
  <cp:lastPrinted>2011-06-28T14:32:00Z</cp:lastPrinted>
  <dcterms:modified xsi:type="dcterms:W3CDTF">2025-05-02T11:26:39Z</dcterms:modified>
  <cp:revision>97</cp:revision>
  <dc:subject/>
  <dc:title>青大附中（育才分校）教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AD7C8C2604A9FB0488E7E84512D0C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