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届毕业生证明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600"/>
        <w:outlineLvl w:val="0"/>
        <w:rPr/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同学， 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，  系我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300"/>
        <w:outlineLvl w:val="0"/>
        <w:rPr/>
      </w:pP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方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学术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专业）博士研究生，基本学制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，如顺利通过答辩，将于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毕业，并取得硕士学位。</w:t>
      </w:r>
    </w:p>
    <w:p>
      <w:pPr>
        <w:pStyle w:val="Normal"/>
        <w:spacing w:lineRule="exact" w:line="680"/>
        <w:ind w:firstLine="462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签章（学校学位或学籍主管部门）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 月  日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</w:t>
      </w:r>
      <w:r>
        <w:rPr>
          <w:rFonts w:ascii="黑体;SimHei" w:hAnsi="黑体;SimHei" w:eastAsia="黑体;SimHei"/>
          <w:sz w:val="36"/>
          <w:szCs w:val="36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微软用户</dc:creator>
  <dc:description/>
  <cp:keywords/>
  <dc:language>en-US</dc:language>
  <cp:lastModifiedBy>孙晨蕾</cp:lastModifiedBy>
  <cp:lastPrinted>2022-06-09T09:14:00Z</cp:lastPrinted>
  <dcterms:modified xsi:type="dcterms:W3CDTF">2025-04-21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F31CCDBB24C6D926D72EBA9EDE7E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