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shd w:fill="FFFFFF" w:val="clear"/>
        </w:rPr>
      </w:pPr>
      <w:bookmarkStart w:id="0" w:name="_Hlk127520737"/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shd w:fill="FFFFFF" w:val="clear"/>
        </w:rPr>
        <w:t>招聘岗位、计划数及专业要求</w:t>
      </w:r>
      <w:bookmarkEnd w:id="0"/>
    </w:p>
    <w:tbl>
      <w:tblPr>
        <w:tblW w:w="106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707"/>
        <w:gridCol w:w="707"/>
        <w:gridCol w:w="7540"/>
      </w:tblGrid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岗位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计划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业要求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教育教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汉语言文学，汉语言，应用语言学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物理学，应用物理学，科学教育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bookmarkStart w:id="1" w:name="OLE_LINK16"/>
            <w:r>
              <w:rPr/>
              <w:t>化学，应用化学，化学工程与工艺</w:t>
            </w:r>
            <w:bookmarkEnd w:id="1"/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生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生物科学，生物技术，生物工程，生物信息学，生态学</w:t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政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思想政治教育，国际政治，政治学与行政学，政治学、经济学与哲学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地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地理科学，自然地理与资源环境，人文地理与城乡规划，地理信息科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cp:keywords/>
  <dc:language>en-US</dc:language>
  <cp:lastModifiedBy>NIC</cp:lastModifiedBy>
  <cp:lastPrinted>2023-02-17T09:40:00Z</cp:lastPrinted>
  <dcterms:modified xsi:type="dcterms:W3CDTF">2025-02-23T23:43:00Z</dcterms:modified>
  <cp:revision>2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6B40D9E44E4980C88F87F22A8BA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