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广东轻工职业技术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招聘高层次人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0"/>
        <w:gridCol w:w="1150"/>
        <w:gridCol w:w="201"/>
        <w:gridCol w:w="852"/>
        <w:gridCol w:w="614"/>
        <w:gridCol w:w="508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806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从大学起开始填写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6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主要业绩成果（可另附页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及主要社会关系</w:t>
            </w:r>
            <w:r>
              <w:rPr>
                <w:rFonts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父母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、配偶、子女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5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校内亲属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</w:tr>
      <w:tr>
        <w:trPr>
          <w:trHeight w:val="59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"/>
          <w:sz w:val="24"/>
          <w:szCs w:val="24"/>
        </w:rPr>
        <w:t>说明：此表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打印填写（签名处手签），</w:t>
      </w:r>
      <w:r>
        <w:rPr>
          <w:rFonts w:ascii="仿宋_GB2312;仿宋" w:hAnsi="仿宋_GB2312;仿宋" w:cs="仿宋"/>
          <w:sz w:val="24"/>
          <w:szCs w:val="24"/>
        </w:rPr>
        <w:t>如实填写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"/>
          <w:sz w:val="24"/>
          <w:szCs w:val="24"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85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隆隆</cp:lastModifiedBy>
  <cp:lastPrinted>2024-12-18T09:05:00Z</cp:lastPrinted>
  <dcterms:modified xsi:type="dcterms:W3CDTF">2025-02-10T12:10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F1ED738B423596D93340A0DBF0F2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