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广州市天河职业高级中学附属第一幼儿园</w:t>
      </w:r>
      <w:r>
        <w:rPr>
          <w:rFonts w:eastAsia="宋体" w:cs="Times New Roman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应聘职位：                            是否服从分配：是□，否□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李荣</cp:lastModifiedBy>
  <cp:lastPrinted>2021-07-02T10:24:00Z</cp:lastPrinted>
  <dcterms:modified xsi:type="dcterms:W3CDTF">2025-02-06T13:48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yMjgzOTAxNDUifQ==</vt:lpwstr>
  </property>
</Properties>
</file>